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5</w:t>
            </w:r>
            <w:r>
              <w:rPr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广东省“育见南粤”生育力保护系列宣传活动运营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5-04-29T10:14:19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