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购次氯酸钠溶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5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jbb</cp:lastModifiedBy>
  <cp:lastPrinted>2019-05-05T10:08:00Z</cp:lastPrinted>
  <dcterms:modified xsi:type="dcterms:W3CDTF">2025-04-02T01:36:06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yNWU4ZWM4NmQ3MzI5M2JlNmJlNjJmOGE4ZTQxMWQifQ==</vt:lpwstr>
  </property>
</Properties>
</file>