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7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一次性使用穿刺活检针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5-04-01T06:22:00Z</dcterms:modified>
  <cp:revision>5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