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50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可吸收硬脑膜封合医用胶采购项目（重招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5-03-31T02:14:00Z</dcterms:modified>
  <cp:revision>6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