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YNZB2024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u w:val="single"/>
              </w:rPr>
              <w:t>广东省妇幼保健院采购百日咳杆菌核酸检测试剂盒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8-07T09:12:00Z</dcterms:modified>
  <cp:revision>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