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番禺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院区电梯维护保养服务采购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6-12T10:53:0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EFD39400491F891C23BA99E1DCE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