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医用杂气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3-11-14T00:37:13Z</dcterms:modified>
  <cp:revision>3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