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新生儿科候诊区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2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09-01T00:4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