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候诊椅采购项目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调研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>202236</w:t>
      </w: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52"/>
          <w:szCs w:val="22"/>
        </w:rPr>
      </w:pPr>
      <w:r>
        <w:rPr>
          <w:rFonts w:eastAsia="黑体;SimHei"/>
          <w:b/>
          <w:sz w:val="52"/>
          <w:szCs w:val="22"/>
        </w:rPr>
        <w:t>供应商须知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60"/>
        <w:ind w:firstLine="562"/>
        <w:textAlignment w:val="bottom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本格式所列之文件均为必要文件，</w:t>
      </w:r>
      <w:r>
        <w:rPr>
          <w:rFonts w:eastAsia="黑体;SimHei"/>
          <w:b/>
          <w:color w:val="FF0000"/>
          <w:sz w:val="28"/>
          <w:szCs w:val="28"/>
        </w:rPr>
        <w:t>必须按本次序提供</w:t>
      </w:r>
      <w:r>
        <w:rPr>
          <w:rFonts w:eastAsia="黑体;SimHei"/>
          <w:b/>
          <w:sz w:val="28"/>
          <w:szCs w:val="28"/>
        </w:rPr>
        <w:t>，不可偏离（不适用除外）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须填写、</w:t>
      </w:r>
      <w:r>
        <w:rPr>
          <w:b/>
          <w:color w:val="FF0000"/>
          <w:sz w:val="28"/>
          <w:szCs w:val="28"/>
        </w:rPr>
        <w:t>复印证件（清晰的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装订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，无需胶装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五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对所附的表格中所提出的问题或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资料中的签名盖章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所提交的资料由采购方根据采购文件之标准、规定进行审查，以评估供应商的合格性及能力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</w:p>
    <w:p>
      <w:pPr>
        <w:pStyle w:val="Normal"/>
        <w:jc w:val="center"/>
        <w:rPr>
          <w:rFonts w:eastAsia="黑体;SimHei"/>
          <w:b/>
          <w:b/>
          <w:sz w:val="52"/>
          <w:szCs w:val="24"/>
        </w:rPr>
      </w:pPr>
      <w:r>
        <w:rPr>
          <w:rFonts w:eastAsia="黑体;SimHei"/>
          <w:b/>
          <w:sz w:val="5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价一览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人授权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营业执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司资质证明材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同类项目业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介绍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（产品彩页介绍，可提供多种颜色、款式备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售后服务方案</w:t>
      </w:r>
    </w:p>
    <w:p>
      <w:pPr>
        <w:pStyle w:val="Normal"/>
        <w:ind w:firstLine="560"/>
        <w:rPr>
          <w:rFonts w:eastAsia="黑体;SimHei"/>
          <w:b/>
          <w:b/>
          <w:sz w:val="44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供应商认为需要提供的其他材料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40"/>
        </w:rPr>
        <w:t>附件：部分材料参考格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pageBreakBefore w:val="false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调研项目：广东省妇幼保健院候诊椅采购项目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/>
        <w:t>调研编号：</w:t>
      </w:r>
      <w:r>
        <w:rPr/>
        <w:t>YNDY</w:t>
      </w:r>
      <w:r>
        <w:rPr>
          <w:u w:val="single"/>
        </w:rPr>
        <w:t>202236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>
          <w:u w:val="single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42"/>
        <w:gridCol w:w="1285"/>
        <w:gridCol w:w="1405"/>
        <w:gridCol w:w="1160"/>
        <w:gridCol w:w="1321"/>
        <w:gridCol w:w="14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产地、品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型号、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张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质保期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（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货期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（天）</w:t>
            </w:r>
          </w:p>
        </w:tc>
      </w:tr>
      <w:tr>
        <w:trPr>
          <w:trHeight w:val="8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单人位候诊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两人位候诊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三人位候诊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  <w:t>四人位候诊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before="0" w:after="120"/>
              <w:ind w:right="-57" w:hanging="0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/>
              <w:t>（同类型候诊椅可提供多种品牌、型号、颜色、款式备选）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报价已包含全部税费在内的项目实施过程中的所有费用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需包含设备完整配置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有效期：自报价之日起</w:t>
      </w:r>
      <w:r>
        <w:rPr/>
        <w:t>1</w:t>
      </w:r>
      <w:r>
        <w:rPr/>
        <w:t>20</w:t>
      </w:r>
      <w:r>
        <w:rPr/>
        <w:t>个公历日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>
          <w:u w:val="single"/>
        </w:rPr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rPr/>
      </w:pPr>
      <w:r>
        <w:rPr/>
      </w:r>
    </w:p>
    <w:p>
      <w:pPr>
        <w:pStyle w:val="Heading1"/>
        <w:pageBreakBefore w:val="false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/>
        <w:t xml:space="preserve">  </w:t>
      </w:r>
      <w:r>
        <w:rPr/>
        <w:t>法人授权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ind w:hanging="0"/>
            <w:rPr/>
          </w:pPr>
          <w:r>
            <w:fldChar w:fldCharType="begin"/>
          </w:r>
          <w:r>
            <w:rPr/>
            <w:instrText xml:space="preserve"> TOC \t "标题 2,1" </w:instrText>
          </w:r>
          <w:r>
            <w:rPr/>
            <w:fldChar w:fldCharType="separate"/>
          </w: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声明：注册于</w:t>
          </w:r>
          <w:r>
            <w:rPr>
              <w:rFonts w:cs="Calibri" w:eastAsia="Calibri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</w:rPr>
            <w:t xml:space="preserve">            </w:t>
          </w:r>
          <w:r>
            <w:rPr/>
            <w:t>（被授权人的姓名、职务）为本公司的合法代理人，就广东省妇幼保健院调研编号为</w:t>
          </w:r>
          <w:r>
            <w:rPr/>
            <w:t>YNDY</w:t>
          </w:r>
          <w:r>
            <w:rPr/>
            <w:t>202236</w:t>
          </w:r>
          <w:r>
            <w:rPr/>
            <w:t>的项目递交调研资料，作为供应商代表以本公司的名义处理一切与之有关的事宜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于</w:t>
          </w:r>
          <w:r>
            <w:rPr>
              <w:rFonts w:cs="Calibri" w:eastAsia="Calibri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               </w:t>
          </w:r>
        </w:p>
        <w:p>
          <w:pPr>
            <w:pStyle w:val="Style14"/>
            <w:rPr/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供应商代表（被授权人）签字盖章：</w:t>
          </w:r>
          <w:r>
            <w:rPr>
              <w:rFonts w:cs="Calibri" w:eastAsia="Calibri"/>
            </w:rPr>
            <w:t xml:space="preserve">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4"/>
        <w:ind w:hanging="0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潘瑜</cp:lastModifiedBy>
  <dcterms:modified xsi:type="dcterms:W3CDTF">2022-10-27T09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8E39C9B34D2091CD83DAEE4DA3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