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视频监控系统维保服务采购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1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4-24T03:43:00Z</dcterms:modified>
  <cp:revision>1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