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特定蛋白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特定蛋白分析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9"/>
        <w:gridCol w:w="57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原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至少包括速率散射比浊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速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测试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小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学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近红外光源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清、尿液、其他体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容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标本，具备急诊检测位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始样本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剂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1/R2</w:t>
            </w:r>
            <w:r>
              <w:rPr>
                <w:bCs/>
                <w:szCs w:val="21"/>
              </w:rPr>
              <w:t>：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个位置，温度恒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剂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若有原装试剂，请提供试剂单测试价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杯孵育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温度恒定</w:t>
            </w:r>
            <w:r>
              <w:rPr>
                <w:bCs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样本预稀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浓度样品可进行样本自动预稀释检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通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进行单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手工录入标本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和双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自动读取条码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通讯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系统操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触摸屏及键盘鼠标操作功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储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00G(</w:t>
            </w:r>
            <w:r>
              <w:rPr>
                <w:bCs/>
                <w:szCs w:val="21"/>
              </w:rPr>
              <w:t>最少储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月的数据量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标保养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具有可与仪器配套的定标物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提供单测试价格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、日常保养快捷方便、清洗彻底、防交叉污染能力强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原厂全保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12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需提供主要零配件、耗损件的最优惠报价清单作为遴选参考。必须按检测项目分类提供配套试剂的最优惠报价</w:t>
      </w:r>
      <w:r>
        <w:rPr>
          <w:szCs w:val="21"/>
        </w:rPr>
        <w:t>(</w:t>
      </w:r>
      <w:r>
        <w:rPr>
          <w:szCs w:val="21"/>
        </w:rPr>
        <w:t>提供报价依据</w:t>
      </w:r>
      <w:r>
        <w:rPr>
          <w:szCs w:val="21"/>
        </w:rPr>
        <w:t>)</w:t>
      </w:r>
      <w:r>
        <w:rPr>
          <w:szCs w:val="21"/>
        </w:rPr>
        <w:t>作为遴选的重要参考，试剂报价表至少包含：试剂名称、规格、单价、注册证号等信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中标人或生产商免费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和接口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9:00Z</dcterms:created>
  <dc:creator>雨林木风</dc:creator>
  <dc:description/>
  <cp:keywords/>
  <dc:language>en-US</dc:language>
  <cp:lastModifiedBy>yzcx</cp:lastModifiedBy>
  <dcterms:modified xsi:type="dcterms:W3CDTF">2016-08-18T14:13:00Z</dcterms:modified>
  <cp:revision>24</cp:revision>
  <dc:subject/>
  <dc:title>全自动生化分析仪用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