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6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消除母婴传播专项经费调研服务采购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3-10-11T03:27:00Z</dcterms:modified>
  <cp:revision>51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