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妇幼保健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招聘应聘面试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规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规培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       签名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以上表格不够可自行添加行。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格双面打印，与其他面试材料一起装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ll</dc:creator>
  <dc:description/>
  <dc:language>en-US</dc:language>
  <cp:lastModifiedBy>张书豪</cp:lastModifiedBy>
  <dcterms:modified xsi:type="dcterms:W3CDTF">2022-02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